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urriculum Vitae et Studiorum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orso di LM in Biologia Marina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nformazioni Pers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, n. civico, CAP, città, provincia, nazion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9"/>
        <w:gridCol w:w="7300"/>
      </w:tblGrid>
      <w:tr>
        <w:trPr>
          <w:trHeight w:val="345" w:hRule="atLeast"/>
        </w:trPr>
        <w:tc>
          <w:tcPr>
            <w:tcW w:w="2969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 e luo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:</w:t>
            </w:r>
          </w:p>
        </w:tc>
        <w:tc>
          <w:tcPr>
            <w:tcW w:w="7300" w:type="dxa"/>
            <w:tcBorders/>
          </w:tcPr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7"/>
            </w:tblGrid>
            <w:tr>
              <w:trPr>
                <w:trHeight w:val="345" w:hRule="atLeast"/>
              </w:trPr>
              <w:tc>
                <w:tcPr>
                  <w:tcW w:w="10547" w:type="dxa"/>
                  <w:tcBorders/>
                </w:tcPr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gg/mm/aaaa</w:t>
                  </w: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 ;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città</w:t>
                  </w: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]</w:t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969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ss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30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81"/>
      </w:tblGrid>
      <w:tr>
        <w:trPr>
          <w:trHeight w:val="7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tudi Universita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: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er coloro che non sono ancor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aureati, indicare il titolo di studio che sarà conseguit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ntro dicembre </w:t>
            </w:r>
            <w:r>
              <w:rPr>
                <w:rFonts w:cs="Arial Narrow" w:ascii="Arial Narrow" w:hAnsi="Arial Narrow"/>
                <w:sz w:val="18"/>
                <w:szCs w:val="18"/>
              </w:rPr>
              <w:t>e la media ponderata degli esami sostenut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07"/>
        <w:gridCol w:w="1807"/>
        <w:gridCol w:w="1807"/>
        <w:gridCol w:w="180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iscrizione (dal – a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sede universitar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studio consegui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ella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finale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ala dei voti di laure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20"/>
                <w:lang w:val="it-IT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180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mo:</w:t>
            </w:r>
          </w:p>
        </w:tc>
        <w:tc>
          <w:tcPr>
            <w:tcW w:w="180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80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simo:</w:t>
            </w:r>
          </w:p>
        </w:tc>
        <w:tc>
          <w:tcPr>
            <w:tcW w:w="180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Specificare le lingue straniere conosciut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et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livelli di competenza linguistica come da tabella allegat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Scrit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livelli di competenza linguistica come da tabella allegat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l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livelli di competenza linguistica come da tabella allegata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etodologie sperimentali, strumentali, computazionali, etc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le competenze indicando come e dove sono state acquisit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ami sostenuti nella laurea:</w:t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sta degli esami sostenuti con relativo voto, numero di crediti e settore scientifico disciplin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645"/>
        <w:gridCol w:w="818"/>
        <w:gridCol w:w="672"/>
        <w:gridCol w:w="121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bookmarkStart w:id="0" w:name="_Hlk156575137"/>
            <w:bookmarkEnd w:id="0"/>
            <w:r>
              <w:rPr>
                <w:rFonts w:cs="Arial Narrow" w:ascii="Arial Narrow" w:hAnsi="Arial Narrow"/>
                <w:b/>
                <w:bCs/>
                <w:lang w:val="it-IT"/>
              </w:rPr>
              <w:t>Insegnamen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F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S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Vo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Data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Esempio di insegnamento sostenuto per la laurea trien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BIO/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30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gg/mm/aaaa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ondaggio rivolto ai candid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la Laurea Magistrale in Biologia Marina venisse proposta come Laurea Magistrale Internazionale, in cui tutta la didattica fosse svolta in lingua inglese, saresti comunque interessato a presentare la domanda di nulla osta per l’iscrizione? Selezionare con una crocetta il livello di interesse person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LTO</w:t>
            </w:r>
            <w:r>
              <w:rPr>
                <w:rStyle w:val="Appletabspan"/>
                <w:rFonts w:cs="Arial Narrow" w:ascii="Arial Narrow" w:hAnsi="Arial Narrow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</w:rPr>
              <w:t>PER NUL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rma leggib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Livelli di competenza 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62675" cy="8777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sistema italiano prevede voti di laurea da 66 a 1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itemoff">
    <w:name w:val="closeditem off"/>
    <w:basedOn w:val="Carpredefinitoparagrafo"/>
    <w:qFormat/>
    <w:rPr/>
  </w:style>
  <w:style w:type="character" w:styleId="Closeditem">
    <w:name w:val="closeditem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Appletabspan">
    <w:name w:val="apple-tab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Garamond (PCL6)" w:hAnsi="Garamond (PCL6)" w:cs="Garamond (PCL6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Alternaterow">
    <w:name w:val="alternaterow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Laura Morigi</dc:creator>
  <dc:description/>
  <cp:keywords/>
  <dc:language>en-US</dc:language>
  <cp:lastModifiedBy>Monica Ballanti</cp:lastModifiedBy>
  <cp:lastPrinted>2010-06-30T14:18:00Z</cp:lastPrinted>
  <dcterms:modified xsi:type="dcterms:W3CDTF">2025-02-11T07:13:00Z</dcterms:modified>
  <cp:revision>2</cp:revision>
  <dc:subject/>
  <dc:title>EUROP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6758A93F1954088631CE8A771897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ctivity">
    <vt:lpwstr/>
  </property>
</Properties>
</file>